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ab/>
        <w:tab/>
        <w:tab/>
        <w:tab/>
        <w:tab/>
        <w:tab/>
        <w:tab/>
      </w:r>
      <w:r>
        <w:rPr>
          <w:lang w:val="sr-CS"/>
        </w:rPr>
        <w:t xml:space="preserve">Дел.бр: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Датум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АГЛАСНОСТ ПОТЕНЦИЈАЛНОГ МЕНТ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попуњава потенцијални ментор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хватам да будем потенцијални ментор докторских студија на Техничком факултету «Михајло Пупин» Зрењанин, на студијском програму докторских студија Инжењерски менаџмент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ао потенцијални ментор обавезујем се да ћу најкасније до краја зимског семестра 1. годин</w:t>
      </w:r>
      <w:r>
        <w:rPr>
          <w:lang w:val="sl-SI"/>
        </w:rPr>
        <w:t>e</w:t>
      </w:r>
      <w:r>
        <w:rPr>
          <w:lang w:val="sr-CS"/>
        </w:rPr>
        <w:t xml:space="preserve"> докторских студија обавити све потребне консултације са студентом, препоручити му изборне предмете на свим годинама и урадити План усавршавања за њег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ада студент положи све испите и </w:t>
      </w:r>
      <w:r>
        <w:rPr>
          <w:lang w:val="sl-SI"/>
        </w:rPr>
        <w:t>o</w:t>
      </w:r>
      <w:r>
        <w:rPr>
          <w:lang w:val="sr-CS"/>
        </w:rPr>
        <w:t>дради све обавезе, одлучићу да ли ћу коначно прихватити улогу и обавезу менто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вом тренутку сам ментор _______ (уписати број) доктораната, као и потенцијални ментор за  _____________ (уписати број) студената докторских студ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тудент</w:t>
        <w:tab/>
        <w:tab/>
        <w:tab/>
        <w:tab/>
        <w:tab/>
        <w:tab/>
        <w:tab/>
        <w:t>Мент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</w:t>
        <w:tab/>
        <w:tab/>
        <w:tab/>
        <w:t>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кмент оставити </w:t>
      </w:r>
    </w:p>
    <w:p>
      <w:pPr>
        <w:pStyle w:val="Normal"/>
        <w:rPr>
          <w:lang w:val="sr-CS"/>
        </w:rPr>
      </w:pPr>
      <w:r>
        <w:rPr>
          <w:lang w:val="sr-CS"/>
        </w:rPr>
        <w:t>Студенту, ментору, Студенсткој служби за архи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потенцијални ментор одбије улогу ментора или студент одустане од избора потенцијалног ментора за коначног, Декан одлучује о давању још једне могућности студенту да преложи новог ментора.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12:00Z</dcterms:created>
  <dc:creator>USER</dc:creator>
  <dc:description/>
  <cp:keywords/>
  <dc:language>en-US</dc:language>
  <cp:lastModifiedBy>SS</cp:lastModifiedBy>
  <cp:lastPrinted>2012-11-21T07:43:00Z</cp:lastPrinted>
  <dcterms:modified xsi:type="dcterms:W3CDTF">2015-10-13T15:12:00Z</dcterms:modified>
  <cp:revision>2</cp:revision>
  <dc:subject/>
  <dc:title>САГЛАСНОСТ ПОТЕНЦИЈАЛНОГ МЕНТОРА</dc:title>
</cp:coreProperties>
</file>